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1 r. poz. 1129 z późn. zm.) pn.</w:t>
      </w:r>
      <w:r>
        <w:rPr>
          <w:b/>
          <w:lang w:eastAsia="pl-PL"/>
        </w:rPr>
        <w:t xml:space="preserve"> „</w:t>
      </w:r>
      <w:r>
        <w:rPr>
          <w:b/>
        </w:rPr>
        <w:t>Dostawa artykułów ogólnospożywczych – Napoje</w:t>
      </w:r>
      <w:r>
        <w:rPr>
          <w:b/>
          <w:lang w:eastAsia="pl-PL"/>
        </w:rPr>
        <w:t>” , znak sprawy ZP/UŚ/AO/08/2022-N/II</w:t>
      </w:r>
      <w:r>
        <w:rPr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681919004"/>
      <w:bookmarkStart w:id="1" w:name="__Fieldmark__0_3681919004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681919004"/>
      <w:bookmarkStart w:id="3" w:name="__Fieldmark__1_3681919004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1-08-20T11:00:00Z</cp:lastPrinted>
  <dcterms:modified xsi:type="dcterms:W3CDTF">2022-09-02T11:37:00Z</dcterms:modified>
  <cp:revision>3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